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t>Egli si fece scuro in volto e se ne andò rattristato</w:t>
      </w:r>
    </w:p>
    <w:p>
      <w:pPr>
        <w:pStyle w:val="Normal"/>
        <w:spacing w:before="0" w:after="120"/>
        <w:jc w:val="both"/>
        <w:rPr>
          <w:rFonts w:ascii="Arial" w:hAnsi="Arial" w:cs="Arial"/>
        </w:rPr>
      </w:pPr>
      <w:r>
        <w:rPr>
          <w:rFonts w:cs="Arial" w:ascii="Arial" w:hAnsi="Arial"/>
        </w:rPr>
        <w:t>Gesù non si lascia mai irretire dai pensieri degli uomini. Neanche dalle loro idee religiose si lascia tentare. Lui è sempre dalla divina verità del Padre suo. Per questo Lui è venuto: non per narcotizzare l’uomo e per abbandonarlo al suo peccato, ma per illuminarlo con la potente luce della verità di Dio e colmarlo della sua grazia che rigenera, rinnova, eleva, santifica, lo rimette nella sua verità di origine, anzi in una verità  ancora più grande e mirabile.</w:t>
      </w:r>
    </w:p>
    <w:p>
      <w:pPr>
        <w:pStyle w:val="Normal"/>
        <w:spacing w:before="0" w:after="120"/>
        <w:jc w:val="both"/>
        <w:rPr/>
      </w:pPr>
      <w:r>
        <w:rPr>
          <w:rFonts w:cs="Arial" w:ascii="Arial" w:hAnsi="Arial"/>
        </w:rPr>
        <w:t>È giusto allora che ci poniamo una domanda: perché questa abissale differenza di azione, valutazione, cuore, mente tra noi e Gesù Signore? Perché Gesù vede l’uomo sempre dal Padre e noi lo vediamo perennemente dal suo peccato? Perché Gesù muore per dare verità all’uomo mentre noi spesso moriamo alla verità per falsa compassione verso l’uomo? Perché Gesù possiede una fortezza, una fermezza, una risolutezza tale da non permettere che alcun equivoco si insinui nella mente, mentre noi con gli equivoci giochiamo, li favoriamo e li incrementiamo? La differenza tra noi è Gesù sta nella diversa comunione nello Spirito Santo.</w:t>
      </w:r>
    </w:p>
    <w:p>
      <w:pPr>
        <w:pStyle w:val="Normal"/>
        <w:spacing w:before="0" w:after="120"/>
        <w:jc w:val="both"/>
        <w:rPr/>
      </w:pPr>
      <w:r>
        <w:rPr>
          <w:rFonts w:cs="Arial" w:ascii="Arial" w:hAnsi="Arial"/>
        </w:rPr>
        <w:t xml:space="preserve">Gesù è tutto inondato di Spirito Santo. Questa </w:t>
      </w:r>
      <w:r>
        <w:rPr>
          <w:rFonts w:cs="Arial" w:ascii="Arial" w:hAnsi="Arial"/>
          <w:i/>
        </w:rPr>
        <w:t>“inondazione”</w:t>
      </w:r>
      <w:r>
        <w:rPr>
          <w:rFonts w:cs="Arial" w:ascii="Arial" w:hAnsi="Arial"/>
        </w:rPr>
        <w:t xml:space="preserve"> fa sì che tra il suo cuore e il cuore del Padre vi sia sempre perfetta identità. Gesù vuole ciò che vuole il Padre, ama ciò che ama il Padre, dice ciò che dice il Padre. Noi invece avendo poco Spirito Santo, conosciamo poco il cuore del Padre e di conseguenza diciamo, vogliamo, amiamo dal nostro cuore. Sostituendo il cuore di Dio con il nostro, si spiega il perché di tante nostre scelte scellerate, immorali, amorali. Si spiega anche il modo di relazionarci con il mondo contrario a Dio, quasi stessimo lì a giustificarlo, donandogli diritto di cittadinanza nella nostra fede. Gesù al giovane ricco parla chiaro: i tuoi beni non ti salvano. Essi un giorno ti costringeranno ad abbandonare Dio.</w:t>
      </w:r>
    </w:p>
    <w:p>
      <w:pPr>
        <w:pStyle w:val="Normal"/>
        <w:spacing w:before="0" w:after="120"/>
        <w:jc w:val="both"/>
        <w:rPr>
          <w:rFonts w:ascii="Arial" w:hAnsi="Arial" w:cs="Arial"/>
          <w:bCs/>
          <w:i/>
          <w:i/>
        </w:rPr>
      </w:pPr>
      <w:r>
        <w:rPr>
          <w:rFonts w:cs="Arial" w:ascii="Arial" w:hAnsi="Arial"/>
          <w:bCs/>
          <w:i/>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c 10,17-31).</w:t>
      </w:r>
    </w:p>
    <w:p>
      <w:pPr>
        <w:pStyle w:val="Normal"/>
        <w:spacing w:before="0" w:after="120"/>
        <w:jc w:val="both"/>
        <w:rPr>
          <w:rFonts w:ascii="Arial" w:hAnsi="Arial" w:cs="Arial"/>
          <w:bCs/>
        </w:rPr>
      </w:pPr>
      <w:r>
        <w:rPr>
          <w:rFonts w:cs="Arial" w:ascii="Arial" w:hAnsi="Arial"/>
          <w:bCs/>
        </w:rPr>
        <w:t>Per questo giovane il Padre ha un disegno speciale, particolare. Lui lo ha rifiutato. Se ne è andato. Gesù lo lascia andare. Non lo trattiene. Non lo convince. Il Padre suo non ha più bisogno di lui e neanche Gesù ne ha bisogno. Lui è uscito dal cuore del Padre, perché si è posto fuori della sua volontà ed anche dal cuore di Gesù è uscito. Come il Padre prima lo aveva posto al centro del suo cuore e del cuore di Cristo, ora lo toglie dal suo cuore e da quello di Gesù. Quest’uomo è abbandonato a se stesso. Ha scelto i suoi beni, che vada da essi. Questa fortezza di Spirito Santo manca a noi. Il Padre mette nel cuore e il Padre toglie. Se siamo nello Spirito Santo, quando il Padre mette, noi accogliamo, quando il Padre toglie, noi togliamo. Se invece non siamo nello Spirito Santo, il Padre toglie e noi mettiamo, il Padre mette e noi togliamo. Cristo Gesù invece è questa purissima obbedienza al Padre suo, in ogni cosa. Una comunità, un cristiano povero di Spirito Santo sempre vive di questa confusione morale e spirituale. Urge allora che tutti cresciamo nello Spirito del Signore, perché con Lui forte, vivo, potente dentro di noi, possiamo perennemente essere in comunione di verità, grazia, misericordia con il Padre nostro celeste. Per carenza di crescita nello Spirito del Signore tutta la nostra pastorale soffre.  Essa verrà sempre operata dal nostro cuore, e non invece dal cuore del Padre, il solo che è per noi la fonte, la sorgente non solo della verità da annunziare, ma anche della misericordia con la quale amare i nostri fratelli.</w:t>
      </w:r>
    </w:p>
    <w:p>
      <w:pPr>
        <w:pStyle w:val="Normal"/>
        <w:spacing w:before="0" w:after="120"/>
        <w:jc w:val="both"/>
        <w:rPr>
          <w:rFonts w:ascii="Arial" w:hAnsi="Arial" w:cs="Arial"/>
          <w:bCs/>
        </w:rPr>
      </w:pPr>
      <w:r>
        <w:rPr>
          <w:rFonts w:cs="Arial" w:ascii="Arial" w:hAnsi="Arial"/>
          <w:bCs/>
        </w:rPr>
        <w:t xml:space="preserve">Vergine Maria, Madre della Redenzione, Angeli, Santi, rendeteci forti nello Spirito Santo di Dio. </w:t>
      </w:r>
    </w:p>
    <w:p>
      <w:pPr>
        <w:pStyle w:val="Normal"/>
        <w:spacing w:before="0" w:after="120"/>
        <w:jc w:val="right"/>
        <w:rPr/>
      </w:pPr>
      <w:r>
        <w:rPr>
          <w:rFonts w:cs="Arial" w:ascii="Arial" w:hAnsi="Arial"/>
          <w:b/>
          <w:spacing w:val="10"/>
        </w:rPr>
        <w:t>06 Luglio</w:t>
      </w:r>
      <w:r>
        <w:rPr>
          <w:rFonts w:cs="Arial" w:ascii="Arial" w:hAnsi="Arial"/>
          <w:b/>
        </w:rPr>
        <w:t xml:space="preserve"> 2014</w:t>
      </w:r>
    </w:p>
    <w:sectPr>
      <w:type w:val="nextPage"/>
      <w:pgSz w:w="11906" w:h="16838"/>
      <w:pgMar w:left="1701" w:right="170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08:00Z</dcterms:created>
  <dc:creator>pc</dc:creator>
  <dc:description/>
  <dc:language>en-US</dc:language>
  <cp:lastModifiedBy>C</cp:lastModifiedBy>
  <cp:lastPrinted>2010-11-10T18:24:00Z</cp:lastPrinted>
  <dcterms:modified xsi:type="dcterms:W3CDTF">2014-06-27T16:08:00Z</dcterms:modified>
  <cp:revision>2</cp:revision>
  <dc:subject/>
  <dc:title>055SABATO 30</dc:title>
</cp:coreProperties>
</file>